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й в некоторые постанов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Кировской области 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нести в постановление Правительства Кировской области               от 10.12.2019 № 635-П «</w:t>
      </w:r>
      <w:r>
        <w:rPr>
          <w:color w:val="000000"/>
          <w:sz w:val="28"/>
          <w:szCs w:val="28"/>
        </w:rPr>
        <w:t xml:space="preserve">О внедрении </w:t>
      </w:r>
      <w:r>
        <w:rPr>
          <w:sz w:val="28"/>
          <w:szCs w:val="28"/>
          <w:lang w:eastAsia="ru-RU"/>
        </w:rPr>
        <w:t>сервиса безналичной оплаты льготного проезда и реализации права на бесплатный проезд в автомобильном и электрифицированном транспорте городского сообщения и автомобильном транспорте пригородного сообщения с использованием банковской карт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заголовке к тексту слова «автомобильном транспорте пригородного сообщения» заменить словами «автомобильном и железнодорожном транспорте пригородного сообщения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1.2. В преамбуле слова «</w:t>
      </w:r>
      <w:r>
        <w:rPr>
          <w:sz w:val="28"/>
          <w:szCs w:val="28"/>
          <w:lang w:eastAsia="ru-RU"/>
        </w:rPr>
        <w:t xml:space="preserve">от 02.11.2015 </w:t>
      </w:r>
      <w:hyperlink r:id="rId2">
        <w:r>
          <w:rPr>
            <w:rStyle w:val="InternetLink"/>
            <w:sz w:val="28"/>
            <w:szCs w:val="28"/>
            <w:lang w:eastAsia="ru-RU"/>
          </w:rPr>
          <w:t>№ 68/721</w:t>
        </w:r>
      </w:hyperlink>
      <w:r>
        <w:rPr>
          <w:sz w:val="28"/>
          <w:szCs w:val="28"/>
          <w:lang w:eastAsia="ru-RU"/>
        </w:rPr>
        <w:t xml:space="preserve"> «О дополнительной социальной поддержке ветеранов боевых действий, инвалидов, лиц, подвергшихся воздействию радиации вследствие катастрофы на Чернобыльской АЭС, а также ядерных испытаний на Семипалатинском полигоне, и приравненных к ним категорий граждан в виде льготного проезда в автомобильном и электрифицированном транспорте городского сообщения и автомобильном транспорте пригородного сообщения на 2019 год» заменить словами «от 02.11.2015 </w:t>
      </w:r>
      <w:hyperlink r:id="rId3">
        <w:r>
          <w:rPr>
            <w:rStyle w:val="InternetLink"/>
            <w:sz w:val="28"/>
            <w:szCs w:val="28"/>
            <w:lang w:eastAsia="ru-RU"/>
          </w:rPr>
          <w:t>№ 68/721</w:t>
        </w:r>
      </w:hyperlink>
      <w:r>
        <w:rPr>
          <w:sz w:val="28"/>
          <w:szCs w:val="28"/>
          <w:lang w:eastAsia="ru-RU"/>
        </w:rPr>
        <w:t xml:space="preserve"> «О дополнительной социальной поддержке ветеранов боевых действий, инвалидов, лиц, подвергшихся воздействию радиации вследствие катастрофы на Чернобыльской АЭС, а также ядерных испытаний на Семипалатинском полигоне, и приравненных к ним категорий граждан в виде льготного проезда в автомобильном и электрифицированном транспорте городского сообщения и автомобильном транспорте пригородного сообщения», от 27.12.2018 № 617-П «О льготном проезде на железнодорожном транспорте пригородного сообщения на территори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 В пунктах 2, 4, 5 постановления и в заголовке прилагаемого </w:t>
      </w:r>
      <w:r>
        <w:rPr>
          <w:color w:val="000000"/>
          <w:sz w:val="28"/>
          <w:szCs w:val="28"/>
        </w:rPr>
        <w:t xml:space="preserve">Порядка  </w:t>
      </w:r>
      <w:r>
        <w:rPr>
          <w:sz w:val="28"/>
          <w:szCs w:val="28"/>
          <w:lang w:eastAsia="ru-RU"/>
        </w:rPr>
        <w:t xml:space="preserve">возмещения расходов на оплату проезда гражданам, имеющим право на бесплатный или льготный проезд в автомобильном и электрифицированном транспорте городского сообщения и автомобильном транспорте пригородного сообщения, в случае ошибочного списания полной стоимости проезда при реализации гражданином права на бесплатный или льготный проезд с использованием банковской карты </w:t>
      </w:r>
      <w:r>
        <w:rPr>
          <w:color w:val="000000"/>
          <w:sz w:val="28"/>
          <w:szCs w:val="28"/>
        </w:rPr>
        <w:t>слова «автомобильном транспорте пригородного сообщения» заменить словами «автомобильном и железнодорожном транспорте пригородного сообщения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Внести в </w:t>
      </w:r>
      <w:r>
        <w:rPr>
          <w:color w:val="000000"/>
          <w:sz w:val="28"/>
          <w:szCs w:val="28"/>
        </w:rPr>
        <w:t xml:space="preserve">Порядок  </w:t>
      </w:r>
      <w:r>
        <w:rPr>
          <w:sz w:val="28"/>
          <w:szCs w:val="28"/>
          <w:lang w:eastAsia="ru-RU"/>
        </w:rPr>
        <w:t>возмещения расходов на оплату проезда гражданам, имеющим право на бесплатный или льготный проезд в автомобильном и электрифицированном транспорте городского сообщения и автомобильном и железнодорожном транспорте пригородного сообщения, в случае ошибочного списания полной стоимости проезда при реализации гражданином права на бесплатный или льготный проезд с использованием банковской карты</w:t>
      </w:r>
      <w:r>
        <w:rPr>
          <w:color w:val="000000"/>
          <w:sz w:val="28"/>
          <w:szCs w:val="28"/>
        </w:rPr>
        <w:t xml:space="preserve"> (далее – Порядок), утвержденный вышеуказанным постановлением,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По всему тексту слова «автомобильном транспорте пригородного сообщения» заменить словами «автомобильном и железнодорожном транспорте пригородного сообщения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2. В приложении к Порядку слова «автомобильном транспорте пригородного сообщения» заменить словами «автомобильном и железнодорожном транспорте пригородного сообщения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 Внести в постановление Правительства Кировской области</w:t>
        <w:br/>
        <w:t>от 27.12.2018 № 617-П «О льготном проезде на железнодорожном транспорте пригородного сообщения на территории Кировской области»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 Внести в </w:t>
      </w:r>
      <w:hyperlink r:id="rId4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определения права на бесплатный или льготный проезд на железнодорожном транспорте пригородного сообщения ветеранов труда, жертв политических репрессий, имеющих право на меры социальной поддержки в соответствии с Законом Кировской области от 07.12.2004      № 280-ЗО «О мерах социальной поддержки ветеранов труда, тружеников тыла и жертв политических репрессий», и лиц, достигших возраста 60 лет (для мужчин) и 55 лет (для женщин), кроме граждан, включенных в Федеральный регистр лиц, имеющих право на меры социальной поддержки в соответствии    с федеральным законодательством,</w:t>
      </w:r>
      <w:r>
        <w:rPr>
          <w:sz w:val="28"/>
          <w:szCs w:val="28"/>
        </w:rPr>
        <w:t xml:space="preserve"> утвержденный вышеуказанным постановлением,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Абзац восьмой пункта 3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окументы (сведения) об осуществлении (прекращении) трудовой деятельности (копия трудовой книжки, заверенная в установленном порядке по месту работы, либо выписка из трудовой книжки (для граждан, осуществляющих трудовую деятельность); трудовая книжка либо сведения о трудовой деятельности, полученные из Государственного учреждения – Отделения Социального фонда России по Кировской области (для неработающих граждан);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1.2. Пункт 11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«При наличии технической возможности подтверждение гражданином права на бесплатный или льготный проезд и оплата льготного проезда на железнодорожном транспорте пригородного сообщения могут осуществляться с использованием банковской карты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2. Внести изменение в </w:t>
      </w:r>
      <w:hyperlink r:id="rId5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определения права на льготный проезд на железнодорожном транспорте пригородного сообщения тружеников тыла,</w:t>
      </w:r>
      <w:r>
        <w:rPr>
          <w:sz w:val="28"/>
          <w:szCs w:val="28"/>
        </w:rPr>
        <w:t xml:space="preserve"> утвержденный вышеуказанным постановлением, дополнив пункт 9 абзаце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«При наличии технической возможности подтверждение гражданином права на бесплатный или льготный проезд и оплата льготного проезда на железнодорожном транспорте пригородного сообщения могут осуществляться с использованием банковской карты».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spacing w:lineRule="auto" w:line="360" w:before="0" w:after="720"/>
        <w:ind w:firstLine="709"/>
        <w:jc w:val="both"/>
        <w:rPr/>
      </w:pPr>
      <w:r>
        <w:rPr>
          <w:b w:val="false"/>
        </w:rPr>
        <w:t>3. Настоящее постановление вступает в силу со дня его</w:t>
      </w:r>
      <w:r>
        <w:rPr/>
        <w:t xml:space="preserve"> </w:t>
      </w:r>
      <w:r>
        <w:rPr>
          <w:b w:val="false"/>
        </w:rPr>
        <w:t>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autoSpaceDE w:val="false"/>
        <w:ind w:left="11" w:hanging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6"/>
      <w:headerReference w:type="first" r:id="rId7"/>
      <w:type w:val="nextPage"/>
      <w:pgSz w:w="11906" w:h="16838"/>
      <w:pgMar w:left="1418" w:right="845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262255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4pt;mso-wrap-distance-left:0pt;mso-wrap-distance-right:0pt;mso-wrap-distance-top:0pt;mso-wrap-distance-bottom:0pt;margin-top:6.8pt;mso-position-vertical-relative:text;margin-left:230.7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76250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1713" w:hanging="72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4CD8BD8CD952B1DCFA68F2DCC595B81F9887A6DFCDB08376CA54A2B381B1784AF3D8C6D493A09ED9D2C65804EE6B5688o54BL" TargetMode="External"/><Relationship Id="rId3" Type="http://schemas.openxmlformats.org/officeDocument/2006/relationships/hyperlink" Target="consultantplus://offline/ref=104CD8BD8CD952B1DCFA68F2DCC595B81F9887A6DFCDB08376CA54A2B381B1784AF3D8C6D493A09ED9D2C65804EE6B5688o54BL" TargetMode="External"/><Relationship Id="rId4" Type="http://schemas.openxmlformats.org/officeDocument/2006/relationships/hyperlink" Target="consultantplus://offline/ref=F884B034C1ED9AFE3271F3D0445B8DD9EEC9ABA43A594BB4EE35A7A92E183AD8DE220CDA1E75B9C65501E65DF584D5500C524BC6A559F448231870A4ZDXBM" TargetMode="External"/><Relationship Id="rId5" Type="http://schemas.openxmlformats.org/officeDocument/2006/relationships/hyperlink" Target="consultantplus://offline/ref=E385F3BE94686E3EBE8305FC7CA2DDB84525E14BB4DF77B22EA2345C1FBCCDB6A0CEC89AEA2F479DDDC90F0D09871234E8B82C8C14A4A30817F3F804I3a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2:00Z</dcterms:created>
  <dc:creator>oparina_nv</dc:creator>
  <dc:description/>
  <cp:keywords/>
  <dc:language>en-US</dc:language>
  <cp:lastModifiedBy>Любовь В. Кузнецова</cp:lastModifiedBy>
  <cp:lastPrinted>2023-06-09T15:17:00Z</cp:lastPrinted>
  <dcterms:modified xsi:type="dcterms:W3CDTF">2023-07-13T11:17:00Z</dcterms:modified>
  <cp:revision>9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